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835025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1"/>
                              <w:gridCol w:w="992"/>
                              <w:gridCol w:w="709"/>
                              <w:gridCol w:w="1276"/>
                              <w:gridCol w:w="1318"/>
                              <w:gridCol w:w="666"/>
                              <w:gridCol w:w="992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招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平台交易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医保耗材代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最小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88.6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1"/>
                        <w:gridCol w:w="992"/>
                        <w:gridCol w:w="709"/>
                        <w:gridCol w:w="1276"/>
                        <w:gridCol w:w="1318"/>
                        <w:gridCol w:w="666"/>
                        <w:gridCol w:w="992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招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平台交易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医保耗材代码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最小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0:24Z</dcterms:created>
  <dc:creator>Administrator</dc:creator>
  <dc:description/>
  <dc:language>en-US</dc:language>
  <cp:lastModifiedBy>WPS_1642343261</cp:lastModifiedBy>
  <dcterms:modified xsi:type="dcterms:W3CDTF">2025-01-22T0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D8DDFC974DC3B949E73B71893A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YmRkMWFmODhmMDE0NmNjMDM0YjVkOWNjMDQyN2UiLCJ1c2VySWQiOiIxMzE4OTU1NzgwIn0=</vt:lpwstr>
  </property>
  <property fmtid="{D5CDD505-2E9C-101B-9397-08002B2CF9AE}" pid="5" name="commondata">
    <vt:lpwstr>commondata</vt:lpwstr>
  </property>
</Properties>
</file>