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茂名市电白区妇幼保健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询价活动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YYHC20250122</w:t>
      </w:r>
      <w:r>
        <w:rPr>
          <w:rFonts w:eastAsia="仿宋_GB2312;仿宋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WPS_1642343261</cp:lastModifiedBy>
  <cp:lastPrinted>2023-09-05T11:38:00Z</cp:lastPrinted>
  <dcterms:modified xsi:type="dcterms:W3CDTF">2025-01-22T01:4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EwYmRkMWFmODhmMDE0NmNjMDM0YjVkOWNjMDQyN2UiLCJ1c2VySWQiOiIxMzE4OTU1NzgwIn0=</vt:lpwstr>
  </property>
  <property fmtid="{D5CDD505-2E9C-101B-9397-08002B2CF9AE}" pid="5" name="commondata">
    <vt:lpwstr>commondata</vt:lpwstr>
  </property>
</Properties>
</file>