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6"/>
          <w:szCs w:val="36"/>
          <w:lang w:val="en-US" w:eastAsia="zh-CN"/>
        </w:rPr>
        <w:t>茂名市电白区妇幼保健院</w:t>
      </w:r>
      <w:r>
        <w:rPr>
          <w:b/>
          <w:sz w:val="36"/>
          <w:szCs w:val="36"/>
        </w:rPr>
        <w:t>消防</w:t>
      </w:r>
      <w:r>
        <w:rPr>
          <w:b/>
          <w:sz w:val="36"/>
          <w:szCs w:val="36"/>
          <w:lang w:eastAsia="zh-CN"/>
        </w:rPr>
        <w:t>设施</w:t>
      </w:r>
      <w:r>
        <w:rPr>
          <w:b/>
          <w:sz w:val="36"/>
          <w:szCs w:val="36"/>
        </w:rPr>
        <w:t>维护保养需求书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内容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92"/>
        <w:gridCol w:w="4253"/>
        <w:gridCol w:w="1813"/>
      </w:tblGrid>
      <w:tr>
        <w:trPr>
          <w:trHeight w:val="5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</w:tr>
      <w:tr>
        <w:trPr>
          <w:trHeight w:val="69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茂名市电白区妇幼保健院</w:t>
            </w:r>
            <w:r>
              <w:rPr>
                <w:rFonts w:ascii="宋体" w:hAnsi="宋体" w:cs="宋体"/>
                <w:sz w:val="28"/>
                <w:szCs w:val="28"/>
              </w:rPr>
              <w:t>消防系统维护保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合同签订之日起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0000.00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二、</w:t>
      </w:r>
      <w:r>
        <w:rPr>
          <w:rFonts w:ascii="宋体" w:hAnsi="宋体" w:cs="仿宋"/>
          <w:b/>
          <w:sz w:val="28"/>
          <w:szCs w:val="28"/>
          <w:lang w:val="en-US" w:eastAsia="zh-CN"/>
        </w:rPr>
        <w:t>项目</w:t>
      </w:r>
      <w:r>
        <w:rPr>
          <w:rFonts w:ascii="宋体" w:hAnsi="宋体" w:cs="仿宋"/>
          <w:b/>
          <w:sz w:val="28"/>
          <w:szCs w:val="28"/>
        </w:rPr>
        <w:t>概况</w:t>
      </w:r>
    </w:p>
    <w:p>
      <w:pPr>
        <w:pStyle w:val="Normal"/>
        <w:snapToGrid w:val="false"/>
        <w:spacing w:lineRule="auto" w:line="360"/>
        <w:ind w:right="420" w:firstLine="554"/>
        <w:rPr>
          <w:rFonts w:ascii="宋体" w:hAnsi="宋体" w:eastAsia="宋体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消防控制中心监控系统、火灾自动报警系统、自动喷淋灭火系统、室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</w:t>
      </w:r>
      <w:r>
        <w:rPr>
          <w:rFonts w:ascii="宋体" w:hAnsi="宋体" w:cs="宋体"/>
          <w:color w:val="000000"/>
          <w:sz w:val="28"/>
          <w:szCs w:val="28"/>
        </w:rPr>
        <w:t>消火栓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消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动系统、防</w:t>
      </w:r>
      <w:r>
        <w:rPr>
          <w:rFonts w:ascii="宋体" w:hAnsi="宋体" w:cs="宋体"/>
          <w:color w:val="000000"/>
          <w:sz w:val="28"/>
          <w:szCs w:val="28"/>
        </w:rPr>
        <w:t>排烟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应急照明系统、应急疏散指示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防火门监控系统、消防电源监控系统、电气火灾系统、气体灭火系统、防火分隔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火卷帘门系统，通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仿宋"/>
          <w:b/>
          <w:sz w:val="28"/>
          <w:szCs w:val="28"/>
        </w:rPr>
        <w:t>三、项目要求</w:t>
      </w:r>
      <w:r>
        <w:rPr>
          <w:rFonts w:ascii="宋体" w:hAnsi="宋体" w:cs="仿宋"/>
          <w:b/>
          <w:sz w:val="28"/>
          <w:szCs w:val="28"/>
          <w:lang w:eastAsia="zh-CN"/>
        </w:rPr>
        <w:t>与责任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商</w:t>
      </w:r>
      <w:r>
        <w:rPr>
          <w:rFonts w:ascii="宋体" w:hAnsi="宋体" w:cs="宋体"/>
          <w:color w:val="000000"/>
          <w:kern w:val="2"/>
          <w:sz w:val="28"/>
          <w:szCs w:val="28"/>
        </w:rPr>
        <w:t>具有《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国家建筑消防设施维保、检测资质</w:t>
      </w:r>
      <w:r>
        <w:rPr>
          <w:rFonts w:ascii="宋体" w:hAnsi="宋体" w:cs="宋体"/>
          <w:color w:val="000000"/>
          <w:kern w:val="2"/>
          <w:sz w:val="28"/>
          <w:szCs w:val="28"/>
        </w:rPr>
        <w:t>》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，维保检测人员持证上岗服务，</w:t>
      </w:r>
      <w:r>
        <w:rPr>
          <w:rFonts w:ascii="宋体" w:hAnsi="宋体" w:cs="宋体"/>
          <w:color w:val="000000"/>
          <w:kern w:val="2"/>
          <w:sz w:val="28"/>
          <w:szCs w:val="28"/>
        </w:rPr>
        <w:t>（如国家另有规定的，则从其规定）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  <w:lang w:eastAsia="zh-CN"/>
        </w:rPr>
        <w:t>消防设备设施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Style w:val="Char"/>
          <w:rFonts w:ascii="宋体" w:hAnsi="宋体" w:cs="宋体"/>
          <w:sz w:val="28"/>
          <w:szCs w:val="28"/>
        </w:rPr>
        <w:t>商的服务项目，其维</w:t>
      </w:r>
      <w:r>
        <w:rPr>
          <w:rFonts w:ascii="宋体" w:hAnsi="宋体" w:cs="宋体"/>
          <w:sz w:val="28"/>
          <w:szCs w:val="28"/>
        </w:rPr>
        <w:t>保</w:t>
      </w:r>
      <w:r>
        <w:rPr>
          <w:rFonts w:ascii="宋体" w:hAnsi="宋体" w:cs="宋体"/>
          <w:sz w:val="28"/>
          <w:szCs w:val="28"/>
          <w:lang w:eastAsia="zh-CN"/>
        </w:rPr>
        <w:t>检测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  <w:lang w:eastAsia="zh-CN"/>
        </w:rPr>
        <w:t>在我院内</w:t>
      </w:r>
      <w:r>
        <w:rPr>
          <w:rFonts w:ascii="宋体" w:hAnsi="宋体" w:cs="宋体"/>
          <w:sz w:val="28"/>
          <w:szCs w:val="28"/>
        </w:rPr>
        <w:t>工作所发生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任何责任事故、人身伤亡及劳动纠纷，均由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Style w:val="Char"/>
          <w:rFonts w:ascii="宋体" w:hAnsi="宋体" w:cs="宋体"/>
          <w:sz w:val="28"/>
          <w:szCs w:val="28"/>
        </w:rPr>
        <w:t>商</w:t>
      </w:r>
      <w:r>
        <w:rPr>
          <w:rFonts w:ascii="宋体" w:hAnsi="宋体" w:cs="宋体"/>
          <w:sz w:val="28"/>
          <w:szCs w:val="28"/>
        </w:rPr>
        <w:t>负责处理并承担全部责任，与医院无关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每周工作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检查火灾报警主机系统自动（手动）运行状况，有故障及时检修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每周对区域内的火灾探测器，补风口，排烟口，应急灯，指示牌，消火栓箱体的外观检查发现故障，予以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每周对区域防火卷帘门按钮盒目测检查，发现故障，予以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每周应检查火灾报警器的功能，填写好系统运行和控制器周检登记表，（上述工作应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商</w:t>
      </w:r>
      <w:r>
        <w:rPr>
          <w:rFonts w:ascii="宋体" w:hAnsi="宋体" w:cs="宋体"/>
          <w:bCs/>
          <w:sz w:val="28"/>
          <w:szCs w:val="28"/>
        </w:rPr>
        <w:t>消防巡检人员及负责人完成），发现问题及时处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  <w:lang w:eastAsia="zh-CN"/>
        </w:rPr>
        <w:t>对因粉尘等污染的</w:t>
      </w:r>
      <w:r>
        <w:rPr>
          <w:rFonts w:ascii="宋体" w:hAnsi="宋体" w:cs="宋体"/>
          <w:bCs/>
          <w:sz w:val="28"/>
          <w:szCs w:val="28"/>
        </w:rPr>
        <w:t>探测器清洗除尘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每周至少清洗除尘</w:t>
      </w:r>
      <w:r>
        <w:rPr>
          <w:rFonts w:ascii="宋体" w:hAnsi="宋体" w:cs="宋体"/>
          <w:bCs/>
          <w:sz w:val="28"/>
          <w:szCs w:val="28"/>
          <w:lang w:eastAsia="zh-CN"/>
        </w:rPr>
        <w:t>保养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个</w:t>
      </w:r>
      <w:r>
        <w:rPr>
          <w:rFonts w:ascii="宋体" w:hAnsi="宋体" w:cs="宋体"/>
          <w:bCs/>
          <w:sz w:val="28"/>
          <w:szCs w:val="28"/>
          <w:lang w:eastAsia="zh-CN"/>
        </w:rPr>
        <w:t>以上</w:t>
      </w:r>
      <w:r>
        <w:rPr>
          <w:rFonts w:ascii="宋体" w:hAnsi="宋体" w:cs="宋体"/>
          <w:bCs/>
          <w:sz w:val="28"/>
          <w:szCs w:val="28"/>
        </w:rPr>
        <w:t>探测器，发现外壳损坏的给予更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每月工作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平均每月对一个防火分区进行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次防火分区测试、发现问题及时检修。</w:t>
      </w:r>
    </w:p>
    <w:p>
      <w:pPr>
        <w:pStyle w:val="Normal"/>
        <w:spacing w:lineRule="auto" w:line="360"/>
        <w:ind w:left="38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对计划区域不同烟区抽样试验火灾自动报警及其联动状况，并做好登记报表及联动测试的详细记录，有故障及时修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对计划区域各系统电箱、电柜及其线路检查、螺丝紧固等，发现故障及时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检查计划区域内的室内消火栓头是否漏水，箱体有无生锈；发现问题予以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对消防喷淋泵远程测试检查动力配电及运行是否正常；发现故障及时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每月对区域内的喷淋头目测检查、发现问题及时处理。每月对喷淋末端放水检测压力开关及水流指示器是否动作，并作好记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应急照明系统放电保养，检查配电系统以及充电器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bCs/>
          <w:sz w:val="28"/>
          <w:szCs w:val="28"/>
        </w:rPr>
        <w:t>检查现场</w:t>
      </w:r>
      <w:r>
        <w:rPr>
          <w:rFonts w:eastAsia="宋体" w:cs="宋体" w:ascii="宋体" w:hAnsi="宋体"/>
          <w:bCs/>
          <w:sz w:val="28"/>
          <w:szCs w:val="28"/>
        </w:rPr>
        <w:t>24V</w:t>
      </w:r>
      <w:r>
        <w:rPr>
          <w:rFonts w:ascii="宋体" w:hAnsi="宋体" w:cs="宋体"/>
          <w:bCs/>
          <w:sz w:val="28"/>
          <w:szCs w:val="28"/>
        </w:rPr>
        <w:t>联动电源和非消防电源强切功能，发现故障及时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9.</w:t>
      </w:r>
      <w:r>
        <w:rPr>
          <w:rFonts w:ascii="宋体" w:hAnsi="宋体" w:cs="宋体"/>
          <w:bCs/>
          <w:sz w:val="28"/>
          <w:szCs w:val="28"/>
        </w:rPr>
        <w:t>每月检查报警主机自检功能、消音复位功能、故障报警功能、火灾优先功能、报警记忆功能、备电欠压或过压报警功能，并清洁设备内外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0.</w:t>
      </w:r>
      <w:r>
        <w:rPr>
          <w:rFonts w:ascii="宋体" w:hAnsi="宋体" w:cs="宋体"/>
          <w:bCs/>
          <w:sz w:val="28"/>
          <w:szCs w:val="28"/>
        </w:rPr>
        <w:t>每月月初在手动状态送</w:t>
      </w:r>
      <w:r>
        <w:rPr>
          <w:rFonts w:eastAsia="宋体" w:cs="宋体" w:ascii="宋体" w:hAnsi="宋体"/>
          <w:bCs/>
          <w:sz w:val="28"/>
          <w:szCs w:val="28"/>
        </w:rPr>
        <w:t>24V</w:t>
      </w:r>
      <w:r>
        <w:rPr>
          <w:rFonts w:ascii="宋体" w:hAnsi="宋体" w:cs="宋体"/>
          <w:bCs/>
          <w:sz w:val="28"/>
          <w:szCs w:val="28"/>
        </w:rPr>
        <w:t>点动</w:t>
      </w:r>
      <w:r>
        <w:rPr>
          <w:rFonts w:ascii="宋体" w:hAnsi="宋体" w:cs="宋体"/>
          <w:bCs/>
          <w:sz w:val="28"/>
          <w:szCs w:val="28"/>
          <w:shd w:fill="FFFFFF" w:val="clear"/>
        </w:rPr>
        <w:t>控制模块</w:t>
      </w:r>
      <w:r>
        <w:rPr>
          <w:rFonts w:ascii="宋体" w:hAnsi="宋体" w:cs="宋体"/>
          <w:bCs/>
          <w:sz w:val="28"/>
          <w:szCs w:val="28"/>
        </w:rPr>
        <w:t>检查联调区域的排烟、补风机、声光报警器、排烟口以及排风口、卷帘门、防火玻璃门等消防设备，对有故障的设备及时修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1.</w:t>
      </w:r>
      <w:r>
        <w:rPr>
          <w:rFonts w:ascii="宋体" w:hAnsi="宋体" w:cs="宋体"/>
          <w:bCs/>
          <w:sz w:val="28"/>
          <w:szCs w:val="28"/>
        </w:rPr>
        <w:t>每月月底按计划对联调区域进行消防联动测试，发现问题及时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2.</w:t>
      </w:r>
      <w:r>
        <w:rPr>
          <w:rFonts w:ascii="宋体" w:hAnsi="宋体" w:cs="宋体"/>
          <w:bCs/>
          <w:sz w:val="28"/>
          <w:szCs w:val="28"/>
        </w:rPr>
        <w:t>每月对联调区域手动报警按钮，声光报警器以及对讲电话测试一次，检查报警是否正常，电话是否正常，发现故障及时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3.</w:t>
      </w:r>
      <w:r>
        <w:rPr>
          <w:rFonts w:ascii="宋体" w:hAnsi="宋体" w:cs="宋体"/>
          <w:bCs/>
          <w:sz w:val="28"/>
          <w:szCs w:val="28"/>
        </w:rPr>
        <w:t>对消防广播以及麦克风进行切换测试，检查各区域广播是否正常，声音是否洪亮，发现故障及时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4.</w:t>
      </w:r>
      <w:r>
        <w:rPr>
          <w:rFonts w:ascii="宋体" w:hAnsi="宋体" w:cs="宋体"/>
          <w:bCs/>
          <w:sz w:val="28"/>
          <w:szCs w:val="28"/>
        </w:rPr>
        <w:t>检查钢质防火门合页，闭门器是否正常，发现问题及时处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5.</w:t>
      </w:r>
      <w:r>
        <w:rPr>
          <w:rFonts w:ascii="宋体" w:hAnsi="宋体" w:cs="宋体"/>
          <w:bCs/>
          <w:sz w:val="28"/>
          <w:szCs w:val="28"/>
        </w:rPr>
        <w:t>检查防火玻璃门控制箱，地弹簧，电磁门吸，插销发现问题及时通知商家处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6.</w:t>
      </w:r>
      <w:r>
        <w:rPr>
          <w:rFonts w:ascii="宋体" w:hAnsi="宋体" w:cs="宋体"/>
          <w:bCs/>
          <w:sz w:val="28"/>
          <w:szCs w:val="28"/>
        </w:rPr>
        <w:t>联动测试全场各防火分区，并对测试的故障及时维修保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7.</w:t>
      </w:r>
      <w:r>
        <w:rPr>
          <w:rFonts w:ascii="宋体" w:hAnsi="宋体" w:cs="宋体"/>
          <w:bCs/>
          <w:sz w:val="28"/>
          <w:szCs w:val="28"/>
        </w:rPr>
        <w:t>每月对区域内的灭火器、消火栓进行检查登记及粘贴标签，如发现问题及时进行维修处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每月对当月维保工作出具小结、隐患整改情况报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每季度工作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bookmarkStart w:id="0" w:name="OLE_LINK1"/>
      <w:bookmarkEnd w:id="0"/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检查消防卷帘门，防排烟，喷淋泵，应急照明系统，非消防强切动力配电柜（如水泵柜）、控制箱、电线护套等状况完好无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检测消防喷淋泵电机运行是否正常、压力等情况是否良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对泵房内喷淋管道系统阀门检查加油保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每季度应检查和试验火灾自动报警系统的功能，采用专用检测仪器分期分批试验探测器的动作及确认灯的显示。对备用电源进行</w:t>
      </w:r>
      <w:r>
        <w:rPr>
          <w:rFonts w:eastAsia="宋体" w:cs="宋体" w:ascii="宋体" w:hAnsi="宋体"/>
          <w:bCs/>
          <w:sz w:val="28"/>
          <w:szCs w:val="28"/>
        </w:rPr>
        <w:t>1—2</w:t>
      </w:r>
      <w:r>
        <w:rPr>
          <w:rFonts w:ascii="宋体" w:hAnsi="宋体" w:cs="宋体"/>
          <w:bCs/>
          <w:sz w:val="28"/>
          <w:szCs w:val="28"/>
        </w:rPr>
        <w:t>次充放电试验，</w:t>
      </w:r>
      <w:r>
        <w:rPr>
          <w:rFonts w:eastAsia="宋体" w:cs="宋体" w:ascii="宋体" w:hAnsi="宋体"/>
          <w:bCs/>
          <w:sz w:val="28"/>
          <w:szCs w:val="28"/>
        </w:rPr>
        <w:t>1—3</w:t>
      </w:r>
      <w:r>
        <w:rPr>
          <w:rFonts w:ascii="宋体" w:hAnsi="宋体" w:cs="宋体"/>
          <w:bCs/>
          <w:sz w:val="28"/>
          <w:szCs w:val="28"/>
        </w:rPr>
        <w:t>次主电源和备用电源切换试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每季度检查全场消防卷帘门机械链动部分、导轨、帘片、刹车及限位开关系统功能，紧固螺丝，手动启停至少一次测试，发现故障及时维修保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每季度完成对全场防火玻璃门吸至少一次手动测试，检查控制箱供电是否正常，直流输出线路是否接地，发现故障及时维修保养。</w:t>
      </w:r>
    </w:p>
    <w:p>
      <w:pPr>
        <w:pStyle w:val="Normal"/>
        <w:spacing w:lineRule="auto" w:line="360"/>
        <w:ind w:left="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检查消防水泵的水源控制阀、报警阀组，确保消防栓系统和喷淋系统处于无故障随时可用的状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bCs/>
          <w:sz w:val="28"/>
          <w:szCs w:val="28"/>
        </w:rPr>
        <w:t>检查防排烟系统及卷帘门系统，有故障及时检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9.</w:t>
      </w:r>
      <w:r>
        <w:rPr>
          <w:rFonts w:ascii="宋体" w:hAnsi="宋体" w:cs="宋体"/>
          <w:bCs/>
          <w:sz w:val="28"/>
          <w:szCs w:val="28"/>
        </w:rPr>
        <w:t>检查紧急广播系统、消防电话系统、声光报警系统、疏散指示、应急照明系统等，有故障及时检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0.</w:t>
      </w:r>
      <w:r>
        <w:rPr>
          <w:rFonts w:ascii="宋体" w:hAnsi="宋体" w:cs="宋体"/>
          <w:bCs/>
          <w:sz w:val="28"/>
          <w:szCs w:val="28"/>
        </w:rPr>
        <w:t>对计划区域防排烟机构电磁阀加油保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b/>
          <w:bCs/>
          <w:sz w:val="28"/>
          <w:szCs w:val="28"/>
        </w:rPr>
        <w:t>（四）每半年工作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highlight w:val="yellow"/>
        </w:rPr>
        <w:t>1.</w:t>
      </w:r>
      <w:r>
        <w:rPr>
          <w:rFonts w:ascii="宋体" w:hAnsi="宋体" w:cs="宋体"/>
          <w:bCs/>
          <w:sz w:val="28"/>
          <w:szCs w:val="28"/>
        </w:rPr>
        <w:t>对消防水泵</w:t>
      </w:r>
      <w:r>
        <w:rPr>
          <w:rFonts w:ascii="宋体" w:hAnsi="宋体" w:cs="宋体"/>
          <w:bCs/>
          <w:sz w:val="28"/>
          <w:szCs w:val="28"/>
          <w:lang w:eastAsia="zh-CN"/>
        </w:rPr>
        <w:t>及泵</w:t>
      </w:r>
      <w:r>
        <w:rPr>
          <w:rFonts w:ascii="宋体" w:hAnsi="宋体" w:cs="宋体"/>
          <w:bCs/>
          <w:sz w:val="28"/>
          <w:szCs w:val="28"/>
        </w:rPr>
        <w:t>房</w:t>
      </w:r>
      <w:r>
        <w:rPr>
          <w:rFonts w:ascii="宋体" w:hAnsi="宋体" w:cs="宋体"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sz w:val="28"/>
          <w:szCs w:val="28"/>
        </w:rPr>
        <w:t>各喷淋管以及地面消火栓接合器油漆防腐</w:t>
      </w:r>
      <w:r>
        <w:rPr>
          <w:rFonts w:ascii="宋体" w:hAnsi="宋体" w:cs="宋体"/>
          <w:bCs/>
          <w:sz w:val="28"/>
          <w:szCs w:val="28"/>
          <w:lang w:eastAsia="zh-CN"/>
        </w:rPr>
        <w:t>处理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对储水设备检查是否漏水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对火灾报警主机及联动控制所有功能全面检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对各消防系统部件全面检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对全场的火灾探测器全面检测一次，对位置不详和位置错误进行纠正，对图文显示错误进行纠正。</w:t>
      </w:r>
    </w:p>
    <w:p>
      <w:pPr>
        <w:pStyle w:val="Normal"/>
        <w:snapToGrid w:val="false"/>
        <w:spacing w:lineRule="auto" w:line="360"/>
        <w:ind w:right="420" w:firstLine="560"/>
        <w:rPr>
          <w:rFonts w:ascii="宋体" w:hAnsi="宋体" w:eastAsia="宋体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对</w:t>
      </w:r>
      <w:r>
        <w:rPr>
          <w:rFonts w:ascii="宋体" w:hAnsi="宋体" w:cs="宋体"/>
          <w:bCs/>
          <w:color w:val="000000"/>
          <w:sz w:val="28"/>
          <w:szCs w:val="28"/>
        </w:rPr>
        <w:t>电气火灾系统、气体灭火系统</w:t>
      </w:r>
      <w:r>
        <w:rPr>
          <w:rFonts w:ascii="宋体" w:hAnsi="宋体" w:cs="宋体"/>
          <w:bCs/>
          <w:sz w:val="28"/>
          <w:szCs w:val="28"/>
        </w:rPr>
        <w:t>全面检测一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消防系统维护保养方案说明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消防给水系统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室内消火栓：每月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水枪、水带、水喉、是否齐全完好，有无生锈、漏水，接口垫圈是否完整无缺，确保消火栓头能手动打开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检查消火栓箱及箱内配装的消防部件的外观有无损坏，油漆是否脱离，箱门是否完好无缺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室外消火栓：每年度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消除消火栓附近的障碍物，用专用扳手套于杆头，检查是否合适，转动启闭杆，加注润滑油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用油纱头擦洗出水口上罗纹上的锈渍，检查阀盖内橡胶圈是否完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地面水泵接合器：每年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应保证接口完好，无渗漏、阀盖齐全、接口垫圈完好无缺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检查接合器上的闸阀是否处于全开状态，阀体上有无生锈，油漆有无剥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消火栓阀门：每月检查一次</w:t>
      </w:r>
    </w:p>
    <w:p>
      <w:pPr>
        <w:pStyle w:val="Normal"/>
        <w:spacing w:lineRule="auto" w:line="360"/>
        <w:ind w:firstLine="59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检查阀门是否开关灵活、有效，阀门关闭不严或不能灵活使用的应及时修理，对阀门的接触面发现有缺陷的，需进行研磨工作，无法修复的予以更换。定期对阀门转动部位和螺栓加黄油润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9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检查各阀门是否处于正常工作状态，是否完好不渗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92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检查保养消防栓系统的水泵接合器，确保完整、不渗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9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8"/>
          <w:szCs w:val="28"/>
          <w:shd w:fill="FEFEFE" w:val="clear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每月检查消防栓管网的减压阀及其过滤器是否正常，每季定期清洗过滤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喷淋头：每月对外观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当喷头有异物时应及时清除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发现有漏水、腐蚀、玻璃中有色液体变色的喷头应立即更换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消防水泵：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对外观检查一次，防锈层是否剥落，保证水泵运行正常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手动启动运转一次，防止水泵的轴承生锈，保证水泵的正常状态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）水泵控制柜：每季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检查指示灯是否正常、柜内继电器、交流接触器闭合是否正常</w:t>
      </w:r>
      <w:r>
        <w:rPr>
          <w:rFonts w:eastAsia="宋体" w:cs="宋体" w:ascii="宋体" w:hAnsi="宋体"/>
          <w:bCs/>
          <w:sz w:val="28"/>
          <w:szCs w:val="28"/>
        </w:rPr>
        <w:t>.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主、备水泵切换是否正常，接线有无松脱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）水喷淋灭火系统与联动系统：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利用末端试水装置对水流指示器进行测试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对湿式报警阀旁的放水测试进行一次，验证系统的供水能力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在进行了“</w:t>
      </w:r>
      <w:r>
        <w:rPr>
          <w:rFonts w:eastAsia="宋体" w:cs="宋体" w:ascii="宋体" w:hAnsi="宋体"/>
          <w:bCs/>
          <w:sz w:val="28"/>
          <w:szCs w:val="28"/>
        </w:rPr>
        <w:t>a”</w:t>
      </w:r>
      <w:r>
        <w:rPr>
          <w:rFonts w:ascii="宋体" w:hAnsi="宋体" w:cs="宋体"/>
          <w:bCs/>
          <w:sz w:val="28"/>
          <w:szCs w:val="28"/>
        </w:rPr>
        <w:t>、“</w:t>
      </w:r>
      <w:r>
        <w:rPr>
          <w:rFonts w:eastAsia="宋体" w:cs="宋体" w:ascii="宋体" w:hAnsi="宋体"/>
          <w:bCs/>
          <w:sz w:val="28"/>
          <w:szCs w:val="28"/>
        </w:rPr>
        <w:t>b”</w:t>
      </w:r>
      <w:r>
        <w:rPr>
          <w:rFonts w:ascii="宋体" w:hAnsi="宋体" w:cs="宋体"/>
          <w:bCs/>
          <w:sz w:val="28"/>
          <w:szCs w:val="28"/>
        </w:rPr>
        <w:t>两项的同时，观察湿式报警阀的开启性能以及水力警铃、延迟器等性能是否正常。关闭末端试水装置，检查报警阀的密封性能，保证湿式报警阀不漏水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在进行“</w:t>
      </w:r>
      <w:r>
        <w:rPr>
          <w:rFonts w:eastAsia="宋体" w:cs="宋体" w:ascii="宋体" w:hAnsi="宋体"/>
          <w:bCs/>
          <w:sz w:val="28"/>
          <w:szCs w:val="28"/>
        </w:rPr>
        <w:t>a”</w:t>
      </w:r>
      <w:r>
        <w:rPr>
          <w:rFonts w:ascii="宋体" w:hAnsi="宋体" w:cs="宋体"/>
          <w:bCs/>
          <w:sz w:val="28"/>
          <w:szCs w:val="28"/>
        </w:rPr>
        <w:t>项的同时，检查其他相关联动装置的控制显示性能，如喷淋联动柜的显示是否正确，联动水泵启动是否及时，火灾报警装置有无声光显示。检查压力表所示压力的变化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试验楼层喷淋管网末端试验装置是否正常（水压、流量是否达到要求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e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试验水流指示器动作是否灵敏，报警是否及时准确，复位是否正常，消防中心是否有显示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f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喷淋头、管道是否完好，有无爆裂隐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g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各个阀门是否处于正常开启状态，试验楼层信号阀门开关是否灵活，消防中心是否有关闭信号显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h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保养喷淋系统的水泵接合器，确保完整、不渗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i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定期试验安全泄压阀是否灵敏、可靠，检查水锤吸纳器工作是否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喷淋立管的自动排气阀的工作状态是否正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k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试验湿式报警阀、水力警铃动作是否灵敏，喷淋泵是否启动，消防中心显示是否准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r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定期检查阀门是否开关灵活、有效，阀门关闭不严或不能灵活使用的应及时修理，对阀门的接触面发现有缺陷的，需进行研磨工作，无法修复的予以更换。定期对阀门转动部位螺栓加黄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止回阀启闭是否灵活、有效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n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定期对喷淋系统管网进行全面检查，对腐蚀严重的管道予与更换，对油漆脱落的管道及时除锈刷防锈漆和标志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火灾自动报警联动系统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联动柜与主机：每月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检查柜面上的电器元件有无残缺，指示是否正常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b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柜内元件有无损坏，接线有无松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8"/>
          <w:sz w:val="28"/>
          <w:szCs w:val="28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主控屏和联动控制屏的各项输入、输出显示功能是否正常，并全面清洁、保养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各个界面（模块）和主机系统外围设备的通信、控制信号是否正常，检查界面（模块）输出电压是否正常，确保正常运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控制器：每月检查一次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检查指示灯指示是否正常。</w:t>
      </w:r>
    </w:p>
    <w:p>
      <w:pPr>
        <w:pStyle w:val="Normal"/>
        <w:spacing w:lineRule="auto" w:line="360"/>
        <w:ind w:left="141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柜内元件有无损坏，接线有无松脱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各项功能正常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火灾探测器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对计划区域外观检查一次，检查其工作指示灯是否正常，外表有无破损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对计划区域抽样模拟（吹烟）测试探测器的报警性能及确认灯显示是否正常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备用电源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检查一次，有无接线松脱现象，并利用其所在机器检查备用电源是否足够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季度对备用电源进行一次充放电试验，一次主电源和备用电源切换试验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火灾自动报警系统与联动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对计划区域点动测试检查所有警铃、手动按钮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对计划区域需在每层任选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按钮进行试验，测试其报警及联动功能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检查报警主机的显示是否正常，有无声光报警，有无联动相关防火分区的警铃动作及其设备的联动关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用专用测试仪器分期分批次全面测试探测器的动作及确认灯的显示，试验烟、温感探测器动作是否灵敏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检查试验主控屏是否正常，有报警信号源时是否正确显示某区探测器动作，警铃蜂鸣是否鸣响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  <w:t>试验手报按钮报警，本层及其上、下各一层警铃是否动作鸣响，消防中心显示报警区域是否准确；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测试消防电梯的人工迫降的信号功能是否正常；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测试非消防电梯迫降首层的信号和联锁信号功能是否正常；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</w:rPr>
        <w:t>测试以上各联动机构消防中心相应控制屏的讯号是否正常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EFEFE" w:val="clear"/>
          <w:lang w:val="en-US" w:eastAsia="zh-CN"/>
        </w:rPr>
        <w:t>.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防火卷帘控制系统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每月对计划区域内卷帘外观检查一次，有无破损。并手动测试检查电机电源供电是否正常，电机的手动升降限位开关是否完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每月对计划区域自动模拟试验一次，测试各保养区域的联动升降控制是否正常。各区域探测器报警是否正常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每季度检查卷帘门链条部分、限位开关是否锈蚀，卷帘门导轨固定是否牢固，发现问题应及时处理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每季度检查卷帘门控制箱内是否有积累尘土，控制箱门是否完好在位，对箱门故障和无箱门的要及时安装到位。</w:t>
      </w:r>
    </w:p>
    <w:p>
      <w:pPr>
        <w:pStyle w:val="Normal"/>
        <w:spacing w:lineRule="auto" w:line="360"/>
        <w:ind w:firstLine="296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(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防火卷帘联动功能正常，降落时消防中心有显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防排烟控制系统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机械排烟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对排烟系统设备检查，包括电气系统、机械系统及附属设备等，如：排烟风机外表有无破损或生锈，风管支架是否牢固或生锈，风管是否完好，防火阀及排烟阀外表是否生锈并手动检查其使用性能是否正常等，发现问题的应及时维修保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手动测试一次各风机的运行状态，检查其电机供电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每月由招标人抽样自动模拟试验一次，测试各排烟区域的联动控制。检查其板式排烟阀的联动控制、排烟风机的联动控制是否运作正常，发现问题的应及时维修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机械防烟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检查对计划区域一次系统设备外观，其控制箱工作显示灯是否正常，风管支架是否牢固或生锈，风管是否完好，防火阀外表是否生锈，</w:t>
      </w:r>
      <w:r>
        <w:rPr>
          <w:rFonts w:ascii="宋体" w:hAnsi="宋体" w:cs="宋体"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Cs/>
          <w:sz w:val="28"/>
          <w:szCs w:val="28"/>
        </w:rPr>
        <w:t>生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及时除锈刷防锈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并手动检查其使用性能是否正常。发现问题的应及时维修保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手动测试一次对计划区域各风机的运行状态，检查电机供电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每月对区域抽样自动模拟试验一次，测试各防烟区域的联动控制。检查其送风机的联动控制及控制箱是否动作正常。发现问题的应及时维修及保养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消防联动控制系统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月检查一次消防手动盘控制柜外观，其系统各工作显示灯及启停按钮是否正常，柜体外表有无破损或生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及时除锈刷防锈漆</w:t>
      </w:r>
      <w:r>
        <w:rPr>
          <w:rFonts w:ascii="宋体" w:hAnsi="宋体" w:cs="宋体"/>
          <w:bCs/>
          <w:sz w:val="28"/>
          <w:szCs w:val="28"/>
        </w:rPr>
        <w:t>。并每月点动或远程手动测试一次关联系统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非消防电控制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月测试检查各电房的非消防电源强切功能是否正常，联动柜的指示灯动作指示是否正常。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840" w:leader="none"/>
        </w:tabs>
        <w:spacing w:lineRule="auto" w:line="3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水喷淋反馈监视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月测试检查各层的喷淋末端信号反馈、球阀开关是否正常，联动柜的指示灯动作是否正常。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840" w:leader="none"/>
        </w:tabs>
        <w:spacing w:lineRule="auto" w:line="3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电动控制排烟阀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月检查各层的电机排烟阀的开关控制是否正常，系统联动控制是否正常，联动柜的反馈信号指示灯动作是否正常。</w:t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840" w:leader="none"/>
        </w:tabs>
        <w:spacing w:lineRule="auto" w:line="36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直流电源控制装置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检查电源电压及电流是否正常，手动及自动转换备用电源是否正常。检查各电源接线端口是否牢固，散热风扇运转是否正常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应急疏散系统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对全场公共部分应急灯进行放电保养检查一次，并检查外表有无破损，显示灯是否正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手动试验一次，检查发光片显示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.</w:t>
      </w:r>
      <w:r>
        <w:rPr>
          <w:rFonts w:ascii="宋体" w:hAnsi="宋体" w:cs="宋体"/>
          <w:bCs/>
          <w:sz w:val="28"/>
          <w:szCs w:val="28"/>
        </w:rPr>
        <w:t>对存在问题的应急灯，给予维修及无法维修的情况给予更换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d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对放电发现低于</w:t>
      </w:r>
      <w:r>
        <w:rPr>
          <w:rFonts w:eastAsia="宋体"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钟的应急灯电池给予更换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222222"/>
          <w:spacing w:val="8"/>
          <w:sz w:val="28"/>
          <w:szCs w:val="28"/>
          <w:shd w:fill="FEFEFE" w:val="clear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检查应急灯、出口指示灯、疏散指示灯的外观是否完好，灯炮（管）有无烧毁，充放电试验是否正常；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222222"/>
          <w:spacing w:val="8"/>
          <w:sz w:val="28"/>
          <w:szCs w:val="28"/>
          <w:shd w:fill="FEFEFE" w:val="clear"/>
          <w:lang w:val="en-US" w:eastAsia="zh-CN"/>
        </w:rPr>
        <w:t>D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测试应急灯、出口及疏散指示灯的蓄电量是否达到规范要求时间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消防广播系统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检查一次外观有无破损。检查主机电源供应是否正常，各种功能是否完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每月试验一次火灾应急广播系统的所有功能，检查其广播声响大小是否符合规定，并清洁一次主机外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每月测试一次广播系统分配盘功放使用功能是否正常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222222"/>
          <w:spacing w:val="8"/>
          <w:sz w:val="28"/>
          <w:szCs w:val="28"/>
          <w:lang w:val="en-US" w:eastAsia="zh-CN"/>
        </w:rPr>
        <w:t>D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试验火灾应急广播设备的功能是否正常。在试验中不论扬声器当时处于何种工作状态，都应能紧急切换到火灾事故广播上，音响清晰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  <w:t>e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保养消防扬声器，测试楼层扬声器的效果，声响是否响亮清晰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f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按工作计划每月对公共部分的消防广播测试及各区域的强切，发现故障及时维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移动式灭火器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移动式灭火器（手提式、推车式）压力指针是否在绿区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检查移动式灭火器外观是否完好，有无变形、脱漆或配件缺失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检查移动式灭火器药剂贮瓶有无过期失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气体灭火系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保养各台气体灭火控制器，测试其功能是否正常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启动瓶药剂贮瓶的压力是否符合出厂充装压力和要求（压力表指针是否在绿区），有无泄漏现象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试验手动、自动紧急启、停放气装置功能是否正常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定期对电磁阀、瓶头阀解体清洗，加硅油润滑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模拟自动报警系统中的烟、温感探测器同时动作，通风空调是否停止，防火阀是否关闭，检查气瓶的电磁阀是否在规定的时间内动作，控制屏是否有放气信号，消防中心是否有信号，警铃、蜂鸣器是否动作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气体灭火系统启动瓶、药剂瓶有无变形，有无腐蚀、脱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控制气管有无变形或松脱，检查高压软管有无变形、生锈或老化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气体保护区域（防护区）内的围护结构、开口等是否符合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进行全面检查，对腐蚀严重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气体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予与更换，对油漆脱落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气体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及时除锈刷防锈漆和标志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水泵、恒压泵、控制柜、联动柜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试验自动和手动启动消防水泵，观察流量、压力、运行电流是否正常，并做好记录存档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检查各控制柜到消防中心信号是否正常，控制柜各指示灯各功能是否正常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定期检查联动柜内部电路，测试其功能是否正常，并进行吸尘、紧固接线的保养工作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定期检查消防水泵主备电源自动切换装置是否正常。打开水泵出水管上的放水试验阀，用主电源启动消防水泵，消防水泵启动应正常；关掉主电源，主、备电源切换正常，试验</w:t>
      </w:r>
      <w:r>
        <w:rPr>
          <w:rFonts w:eastAsia="Helvetica;Arial" w:cs="Calibri" w:ascii="Calibri" w:hAnsi="Calibri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1~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次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定期测试水泵的相间及对地电阻是否符合要求，并做好记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定期测试消防水泵的故障自投功能是否正常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  <w:t>定期添加或更换水泵的润滑油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六、每年开展一次年度建筑消防设施检测服务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出具年度建筑消防设施检测报告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质量考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月对项目工作进行质量考核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考核得分与整改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项目款支付挂钩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质量考核内容见下表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消防维保质量检查内容及考核评分表</w:t>
      </w:r>
    </w:p>
    <w:tbl>
      <w:tblPr>
        <w:tblW w:w="99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1350"/>
        <w:gridCol w:w="1485"/>
        <w:gridCol w:w="2640"/>
        <w:gridCol w:w="1110"/>
        <w:gridCol w:w="1065"/>
      </w:tblGrid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使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管理部门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维保有效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负责人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维保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维保负责人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检查项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检查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评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扣分原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37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维保项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火灾自动报警系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火灾自动报警主机的声、光显示和所有外设警示设备功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火灾探测器和手动报警按钮的动作及确认灯显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自动喷淋系统水流指示器，压力开关等信号设备的反馈情况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室内消火栓及喷淋系统联动功能测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防火卷帘系统联动功能系统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正压送风、机械排烟系统联动功能测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声光报警、消防广播、应急照明联动功能测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电梯联动功能测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火灾自动报警主机声、光显示及外设警示设备有故障，每发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火灾探测器和手动报警器不能正常巡检，报警有故障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室内消火栓、喷淋、防火卷帘门、正压送风、机械排烟、声光报警、消防广播、应急照明、消防电梯联动功能测试有故障，每发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火栓系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检查消防泵的远程及就地控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启动运转消防泵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没有对消防箱进行配件检查及在检查卡上签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泵不能自动运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，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消防箱漏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个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水喷淋灭火系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检查喷淋泵的远程及就地控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并启泵试运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对报警阀进行防水试验验证系统的供水能力及压力开关，水力警铃的报警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对各种阀门的开闭及铅封进行检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不能启动运转喷淋泵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分。 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报警阀放水测试供水、压力开关、水力警铃报警存在故障各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分，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末端排水，水流指示器报警故障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机械排烟系统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排烟机、送风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的远程及就地控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并运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对排烟阀或送风机进行启动测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不能启动运转风机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阀门无法打开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防火卷帘门系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及防火门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防火卷帘门远程控制运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情况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防火门使用情况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防火卷帘门不能远程及就地控制启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防火门已坏没有及时维修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应急疏散系统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应急灯、疏散指示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正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使用情况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应急灯或疏散指示灯坏没有更换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灭火器检查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灭火器压力在有效范围内，各种配件是否处在有效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压力不在有效范围内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把手或软管、喷嘴已坏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漏检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维保记录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（年）检查登记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工程维修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维修工程报告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社会单位建筑消防设施维护保养报告备案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维保记录填写真实完整，签字齐全、保存完好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、故障检修记录填写真实完整、签字齐全、保存完好。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每项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，每发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个未填写或记录不全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维保单位施工人员现场操作规范及要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服务质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维保操作不规范存在安全隐患，每发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 xml:space="preserve">分。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未按照维保要求条款严格执行，每发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备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由医院消防负责人与维保单位每个月检查考核，双方在维保考核扣分表上签字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考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以上支付当月服务费用全款；考核分值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80-9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分，扣当月服务费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元，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并按要求立即整改并体现在下个月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季度；低于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分则立即解除合同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。若连续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个月度分值低于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扣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元并按要求整改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并体现在下个月度；连续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个月分值低于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微软雅黑" w:cs="宋体" w:ascii="微软雅黑" w:hAnsi="微软雅黑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分则直接解除合同</w:t>
            </w:r>
            <w:r>
              <w:rPr>
                <w:rFonts w:ascii="微软雅黑" w:hAnsi="微软雅黑" w:cs="宋体" w:eastAsia="微软雅黑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消防维保单位在维保期间因特殊情况，不能达到维保考核项要求的，可提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天书面告知维保单位，经维保单位负责人同意后，可免除对应项的考核扣分。</w:t>
            </w:r>
          </w:p>
        </w:tc>
      </w:tr>
      <w:tr>
        <w:trPr>
          <w:trHeight w:val="99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维保单位负责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 xml:space="preserve">;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医院消防负责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每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业主单位</w:t>
      </w:r>
      <w:r>
        <w:rPr>
          <w:rFonts w:ascii="宋体" w:hAnsi="宋体" w:cs="宋体"/>
          <w:bCs/>
          <w:sz w:val="28"/>
          <w:szCs w:val="28"/>
          <w:lang w:eastAsia="zh-CN"/>
        </w:rPr>
        <w:t>根据</w:t>
      </w:r>
      <w:r>
        <w:rPr>
          <w:rFonts w:ascii="宋体" w:hAnsi="宋体" w:cs="宋体"/>
          <w:bCs/>
          <w:sz w:val="28"/>
          <w:szCs w:val="28"/>
        </w:rPr>
        <w:t>质量考核</w:t>
      </w:r>
      <w:r>
        <w:rPr>
          <w:rFonts w:ascii="宋体" w:hAnsi="宋体" w:cs="宋体"/>
          <w:bCs/>
          <w:sz w:val="28"/>
          <w:szCs w:val="28"/>
        </w:rPr>
        <w:t>内容对</w:t>
      </w:r>
      <w:r>
        <w:rPr>
          <w:rFonts w:ascii="宋体" w:hAnsi="宋体" w:cs="宋体"/>
          <w:bCs/>
          <w:sz w:val="28"/>
          <w:szCs w:val="28"/>
          <w:lang w:eastAsia="zh-CN"/>
        </w:rPr>
        <w:t>服务商</w:t>
      </w:r>
      <w:r>
        <w:rPr>
          <w:rFonts w:ascii="宋体" w:hAnsi="宋体" w:cs="宋体"/>
          <w:bCs/>
          <w:sz w:val="28"/>
          <w:szCs w:val="28"/>
        </w:rPr>
        <w:t>工作进行评价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结合评价得分核定该月服务费用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满分为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</w:rPr>
        <w:t>。若月度考核得分</w:t>
      </w:r>
      <w:r>
        <w:rPr>
          <w:rFonts w:ascii="宋体" w:hAnsi="宋体" w:cs="宋体"/>
          <w:bCs/>
          <w:sz w:val="28"/>
          <w:szCs w:val="28"/>
        </w:rPr>
        <w:t>达到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以上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该月</w:t>
      </w:r>
      <w:r>
        <w:rPr>
          <w:rFonts w:ascii="宋体" w:hAnsi="宋体" w:cs="宋体"/>
          <w:bCs/>
          <w:sz w:val="28"/>
          <w:szCs w:val="28"/>
        </w:rPr>
        <w:t>度服务费用全额支付；若月度考核分值为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eastAsia="宋体" w:cs="宋体" w:ascii="宋体" w:hAnsi="宋体"/>
          <w:bCs/>
          <w:sz w:val="28"/>
          <w:szCs w:val="28"/>
        </w:rPr>
        <w:t>0-90</w:t>
      </w:r>
      <w:r>
        <w:rPr>
          <w:rFonts w:ascii="宋体" w:hAnsi="宋体" w:cs="宋体"/>
          <w:bCs/>
          <w:sz w:val="28"/>
          <w:szCs w:val="28"/>
        </w:rPr>
        <w:t>分则该月度服务费用扣</w:t>
      </w:r>
      <w:r>
        <w:rPr>
          <w:rFonts w:eastAsia="宋体" w:cs="宋体" w:ascii="宋体" w:hAnsi="宋体"/>
          <w:bCs/>
          <w:sz w:val="28"/>
          <w:szCs w:val="28"/>
        </w:rPr>
        <w:t>1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并按要求立即整改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整改效果体现在下个月</w:t>
      </w:r>
      <w:r>
        <w:rPr>
          <w:rFonts w:ascii="宋体" w:hAnsi="宋体" w:cs="宋体"/>
          <w:bCs/>
          <w:sz w:val="28"/>
          <w:szCs w:val="28"/>
        </w:rPr>
        <w:t>度，若月度低于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则立即解除合同</w:t>
      </w:r>
      <w:r>
        <w:rPr>
          <w:rFonts w:ascii="宋体" w:hAnsi="宋体" w:cs="宋体"/>
          <w:bCs/>
          <w:sz w:val="28"/>
          <w:szCs w:val="28"/>
        </w:rPr>
        <w:t>。若连续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月度分值低于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</w:rPr>
        <w:t>，则最近月度服务费用</w:t>
      </w:r>
      <w:r>
        <w:rPr>
          <w:rFonts w:ascii="宋体" w:hAnsi="宋体" w:cs="宋体"/>
          <w:bCs/>
          <w:sz w:val="28"/>
          <w:szCs w:val="28"/>
        </w:rPr>
        <w:t>扣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>000</w:t>
      </w:r>
      <w:r>
        <w:rPr>
          <w:rFonts w:ascii="宋体" w:hAnsi="宋体" w:cs="宋体"/>
          <w:bCs/>
          <w:sz w:val="28"/>
          <w:szCs w:val="28"/>
        </w:rPr>
        <w:t>元并按要求整改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整改效果</w:t>
      </w:r>
      <w:r>
        <w:rPr>
          <w:rFonts w:ascii="宋体" w:hAnsi="宋体" w:cs="宋体"/>
          <w:bCs/>
          <w:sz w:val="28"/>
          <w:szCs w:val="28"/>
        </w:rPr>
        <w:t>体现在下个月度；若连续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月分值低于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eastAsia="宋体"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则直接解除合同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服务响应</w:t>
      </w:r>
      <w:r>
        <w:rPr>
          <w:rFonts w:ascii="宋体" w:hAnsi="宋体" w:cs="宋体"/>
          <w:b/>
          <w:sz w:val="28"/>
          <w:szCs w:val="28"/>
        </w:rPr>
        <w:t>时限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遇应急事故，需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内到场处理；</w:t>
      </w:r>
      <w:r>
        <w:rPr>
          <w:rFonts w:ascii="宋体" w:hAnsi="宋体" w:cs="宋体"/>
          <w:sz w:val="28"/>
          <w:szCs w:val="28"/>
          <w:lang w:val="en-US" w:eastAsia="zh-CN"/>
        </w:rPr>
        <w:t>每半年需要组织全院进行消防演至少一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付款</w:t>
      </w:r>
      <w:r>
        <w:rPr>
          <w:rFonts w:ascii="宋体" w:hAnsi="宋体" w:cs="宋体"/>
          <w:b/>
          <w:bCs/>
          <w:sz w:val="28"/>
          <w:szCs w:val="28"/>
        </w:rPr>
        <w:t>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合同款支付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在签订合同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商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单位</w:t>
      </w:r>
      <w:r>
        <w:rPr>
          <w:rFonts w:ascii="宋体" w:hAnsi="宋体" w:cs="宋体"/>
          <w:color w:val="000000"/>
          <w:sz w:val="28"/>
          <w:szCs w:val="28"/>
        </w:rPr>
        <w:t>提供维护服务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单位</w:t>
      </w:r>
      <w:r>
        <w:rPr>
          <w:rFonts w:ascii="宋体" w:hAnsi="宋体" w:cs="宋体"/>
          <w:color w:val="000000"/>
          <w:sz w:val="28"/>
          <w:szCs w:val="28"/>
        </w:rPr>
        <w:t>按季度支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维护</w:t>
      </w:r>
      <w:r>
        <w:rPr>
          <w:rFonts w:ascii="宋体" w:hAnsi="宋体" w:cs="宋体"/>
          <w:color w:val="000000"/>
          <w:sz w:val="28"/>
          <w:szCs w:val="28"/>
        </w:rPr>
        <w:t>费用，每季度</w:t>
      </w:r>
      <w:r>
        <w:rPr>
          <w:rFonts w:ascii="宋体" w:hAnsi="宋体" w:cs="宋体"/>
          <w:sz w:val="28"/>
          <w:szCs w:val="28"/>
        </w:rPr>
        <w:t>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ascii="宋体" w:hAnsi="宋体" w:cs="宋体"/>
          <w:color w:val="000000"/>
          <w:sz w:val="28"/>
          <w:szCs w:val="28"/>
        </w:rPr>
        <w:t>支付上季度维护费用，最后一次服务费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单位</w:t>
      </w:r>
      <w:r>
        <w:rPr>
          <w:rFonts w:ascii="宋体" w:hAnsi="宋体" w:cs="宋体"/>
          <w:color w:val="000000"/>
          <w:sz w:val="28"/>
          <w:szCs w:val="28"/>
        </w:rPr>
        <w:t>组织验收合格且手续办完后才能进行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每次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支付合同款项前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商</w:t>
      </w:r>
      <w:r>
        <w:rPr>
          <w:rFonts w:ascii="宋体" w:hAnsi="宋体" w:cs="宋体"/>
          <w:color w:val="000000"/>
          <w:sz w:val="28"/>
          <w:szCs w:val="28"/>
        </w:rPr>
        <w:t>应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单位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提供与支付金额相符的有效发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信息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必须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商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名称一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且发票项目内容与合同相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付款方式：采用银行转账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 w:bidi="ar-SA"/>
        </w:rPr>
        <w:t>十</w:t>
      </w:r>
      <w:r>
        <w:rPr>
          <w:rFonts w:ascii="宋体" w:hAnsi="宋体" w:cs="宋体"/>
          <w:b/>
          <w:bCs w:val="false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零部件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bCs w:val="false"/>
          <w:sz w:val="28"/>
          <w:szCs w:val="28"/>
          <w:lang w:val="en-US" w:eastAsia="zh-CN"/>
          <w:ins w:id="0" w:author="Fangel" w:date="2021-01-21T15:50:00Z"/>
        </w:rPr>
      </w:pP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val="en-US" w:eastAsia="zh-CN"/>
        </w:rPr>
        <w:t>维护更换零部件每年在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内的由维保单位负责，超出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以上的部分由业主单位负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sz w:val="28"/>
          <w:szCs w:val="28"/>
        </w:rPr>
        <w:t>技术资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符合国家标准的年度建筑消防设施检测报告、每月建筑消防设施</w:t>
      </w:r>
      <w:r>
        <w:rPr>
          <w:rFonts w:ascii="宋体" w:hAnsi="宋体" w:cs="宋体"/>
          <w:sz w:val="28"/>
          <w:szCs w:val="28"/>
          <w:lang w:val="en-US" w:eastAsia="zh-CN"/>
        </w:rPr>
        <w:t>维护保</w:t>
      </w:r>
      <w:r>
        <w:rPr>
          <w:rFonts w:ascii="宋体" w:hAnsi="宋体" w:cs="宋体"/>
          <w:bCs/>
          <w:sz w:val="28"/>
          <w:szCs w:val="28"/>
        </w:rPr>
        <w:t>养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技术文档的归纳、整理、提交，并提供完整的技术资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EFEFE" w:val="clear"/>
        </w:rPr>
        <w:t>必须纸质优良，字迹清楚，字体工整，图形线条、符号清晰，图面整洁，签字手续完备，不可使用圆珠笔、钢笔书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720" w:hanging="67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办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19"/>
      <w:szCs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12Z</dcterms:created>
  <dc:creator>Administrator</dc:creator>
  <dc:description/>
  <dc:language>en-US</dc:language>
  <cp:lastModifiedBy>Weiquan</cp:lastModifiedBy>
  <dcterms:modified xsi:type="dcterms:W3CDTF">2024-09-23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8767B0AC4E71B92973ED89C3F1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