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：茂名市电白区妇幼保健院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外人员报名表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考单位：                                    报考岗位：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540"/>
        <w:gridCol w:w="12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审核日期：     年    月    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经审核发现及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5:00Z</dcterms:created>
  <dc:creator>微软用户</dc:creator>
  <dc:description/>
  <cp:keywords/>
  <dc:language>en-US</dc:language>
  <cp:lastModifiedBy>wen</cp:lastModifiedBy>
  <cp:lastPrinted>2024-02-19T11:09:00Z</cp:lastPrinted>
  <dcterms:modified xsi:type="dcterms:W3CDTF">2024-07-15T10:24:00Z</dcterms:modified>
  <cp:revision>5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50139b6724daa80d503d1fa4819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